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зподіл жит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заяву та документи гр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.н.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Покровської міської ради встановив наступне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У зв’язку з відсутністю житла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звернувся з проханням надати йому ліжко-місце у соціальному гуртожитку, склад сім’ї — 1 особа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Останній є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військозобов’язаним, потребує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взяття йог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на військовий облік за місцем проживанн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Керуючись статтями 15, 128 Житлового Кодексу України, статтею 30 Закону України «Про місцеве самоврядування», виконавчий комітет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.  1/2 частину к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імнати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житлова площа – 16.9 кв.м.) в соціальному гуртожитку по вул.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, будинку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розподілити гр.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тимчасово,</w:t>
      </w:r>
      <w:r>
        <w:rPr>
          <w:rFonts w:eastAsia="Times New Roman" w:cs="Times New Roman" w:ascii="Times New Roman" w:hAnsi="Times New Roman"/>
          <w:bCs/>
          <w:color w:val="C9211E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терміном на 6 місяців, склад сім’ї – 1 особа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1.1. Видати гр.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ордер на житлове приміщення в соціальному гуртожитку по вул.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, кімната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М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ГЛИШ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Крутінь Галина 4 24 50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6T10:45:07Z</dcterms:modified>
  <cp:revision>54</cp:revision>
  <dc:subject/>
  <dc:title/>
</cp:coreProperties>
</file>