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1115" cy="5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31282" r="-346" b="-3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0" w:right="5102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розірвання  Договору суперфіцію на користування земельною ділянкою для проведення будівництва об'єкту “Будівництво малого групового будинку по              вул. Центральна, 3 у м. Покров Дніпропетровської області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клопотання заступника директора департаменту  Дніпропетровської обласної державної адміністрації - начальника управління будівництва Горовця Сергія Миколайовича,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керуючись статтями 413, 414 Цивільного кодексу України,  статтями 12, 123, 125 Земельного кодексу України,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статтею 25 Закону України «Про землеустрій»,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Розірвати </w:t>
      </w:r>
      <w:r>
        <w:rPr>
          <w:sz w:val="28"/>
          <w:szCs w:val="28"/>
          <w:lang w:val="uk-UA"/>
        </w:rPr>
        <w:t xml:space="preserve"> Договір суперфіцію № 174-С/19 від 26.04.2019 з департаментом капітального будівництва Дніпропетровської обласної державної адміністрації на   земельну ділянку площею 0,2524  га,  кадастровий номер 121210000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:01:007:0006 для проведення будівництва об'єкту “Будівництво малого групового будинку” </w:t>
      </w:r>
      <w:r>
        <w:rPr>
          <w:sz w:val="28"/>
          <w:szCs w:val="28"/>
          <w:lang w:val="uk-UA"/>
        </w:rPr>
        <w:t xml:space="preserve"> по вул. Центральна, 3  у м. Покров Дніпропетро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оронам укласти угоду про розірвання договору суперфіцію та звернутися до органу Державної реєстрації речовинах прав на нерухоме майно для реєстрації його припинення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57" w:right="0" w:hanging="34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             </w:t>
      </w:r>
      <w:r>
        <w:rPr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9:00Z</dcterms:created>
  <dc:creator>пользователь</dc:creator>
  <dc:description/>
  <dc:language>en-US</dc:language>
  <cp:lastModifiedBy/>
  <cp:lastPrinted>2021-01-22T13:30:00Z</cp:lastPrinted>
  <dcterms:modified xsi:type="dcterms:W3CDTF">2021-01-22T11:32:39Z</dcterms:modified>
  <cp:revision>10</cp:revision>
  <dc:subject/>
  <dc:title/>
</cp:coreProperties>
</file>