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10477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175260</wp:posOffset>
                </wp:positionV>
                <wp:extent cx="760095" cy="214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960" cy="21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3.4pt;margin-top:13.8pt;width:59.8pt;height:16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u w:val="single"/>
          <w:lang w:val="ru-RU"/>
        </w:rPr>
        <w:t>23.09.2020</w:t>
      </w:r>
      <w:r>
        <w:rPr>
          <w:sz w:val="28"/>
          <w:szCs w:val="28"/>
          <w:lang w:val="ru-RU"/>
        </w:rPr>
        <w:t xml:space="preserve">                                         м. Покров                                           № </w:t>
      </w:r>
      <w:r>
        <w:rPr>
          <w:sz w:val="28"/>
          <w:szCs w:val="28"/>
          <w:u w:val="single"/>
          <w:lang w:val="ru-RU"/>
        </w:rPr>
        <w:t>396/1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ірвання договор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у соціального житла           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Розглянувши  лист управління праці та соціального захисту населення та витяги з Державного реєстру речових прав на нерухоме майно про реєстрацію права власності гр. Шабаловської Дар’ї Андріївни на житлове приміщення в м. Покров по вул.ХХХХ, буд. ХХ, кв. ХХ, керуючись п. 1 ч. 2 ст. 27 Закону України «Про житловий фонд соціального призначення» від 12.01.2006 року № 3334-ІУ,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 Розірвати  договір найму соціального житла по вул. ХХХХ, буд. ХХ, кв. ХХ з Шабаловською Дар’єю Андріївною.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 xml:space="preserve">         О.М.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4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07:00Z</dcterms:created>
  <dc:creator>Жильё</dc:creator>
  <dc:description/>
  <dc:language>en-US</dc:language>
  <cp:lastModifiedBy/>
  <cp:lastPrinted>2020-09-18T10:21:00Z</cp:lastPrinted>
  <dcterms:modified xsi:type="dcterms:W3CDTF">2020-10-06T06:52:42Z</dcterms:modified>
  <cp:revision>67</cp:revision>
  <dc:subject/>
  <dc:title/>
</cp:coreProperties>
</file>