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104775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1"/>
        <w:suppressAutoHyphens w:val="true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zh-CN"/>
        </w:rPr>
        <w:t xml:space="preserve">26   червня   2019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                           м.Покров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zh-CN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zh-CN"/>
        </w:rPr>
        <w:t>305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ірвання договор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у соціального житла           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Розглянувши  заяву гр.ХХХХХ, керуючись п.9 ст.20 Закону України «Про житловий фонд соціального призначення» від 12.01.2006 року № 3334-ІУ, ст.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 Розірвати  договір найму соціального житла по   вул.ХХХХ, буд.ХХ, кв.ХХ   з ХХХ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</w:t>
        <w:tab/>
        <w:tab/>
        <w:t>О.М.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4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07:00Z</dcterms:created>
  <dc:creator>Жильё</dc:creator>
  <dc:description/>
  <dc:language>en-US</dc:language>
  <cp:lastModifiedBy/>
  <cp:lastPrinted>2019-06-20T15:52:00Z</cp:lastPrinted>
  <dcterms:modified xsi:type="dcterms:W3CDTF">2019-07-01T12:28:31Z</dcterms:modified>
  <cp:revision>47</cp:revision>
  <dc:subject/>
  <dc:title/>
</cp:coreProperties>
</file>