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462915</wp:posOffset>
                </wp:positionV>
                <wp:extent cx="6191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6pt;margin-top:-36.45pt;width:48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26.02.</w:t>
      </w:r>
      <w:r>
        <w:rPr>
          <w:sz w:val="28"/>
          <w:szCs w:val="28"/>
          <w:lang w:val="ru-RU"/>
        </w:rPr>
        <w:t>2020р.                                    м. Покров                                                 № 48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/>
      </w:pPr>
      <w:r>
        <w:rPr/>
        <w:t>Про роботу зі зверненнями громадян</w:t>
      </w:r>
    </w:p>
    <w:p>
      <w:pPr>
        <w:pStyle w:val="Style20"/>
        <w:bidi w:val="0"/>
        <w:jc w:val="left"/>
        <w:rPr/>
      </w:pPr>
      <w:r>
        <w:rPr/>
        <w:t>у 2019 році та її вдосконалення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-34" w:right="0" w:firstLine="573"/>
        <w:rPr/>
      </w:pPr>
      <w:r>
        <w:rPr/>
        <w:t>Заслухавши інформацію начальника відділу по роботі зі зверненнями громадян виконавчого комітету Покровської міської ради Шульги О.О. про проведену роботу зі зверненнями громадян у 2019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left="-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19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 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 забезпечити офіційне оприлюднення через засоби масової інформації (газета, офіційний сайт міської ради, офіційний сайт підприємства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мін: 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Шульга О.О.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1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мін: 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Відяєву Г.М.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</w:t>
        <w:tab/>
        <w:t xml:space="preserve">       О.М. Шаповал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Комп</dc:creator>
  <dc:description/>
  <dc:language>en-US</dc:language>
  <cp:lastModifiedBy/>
  <cp:lastPrinted>2020-02-27T11:25:00Z</cp:lastPrinted>
  <dcterms:modified xsi:type="dcterms:W3CDTF">2020-03-03T12:27:11Z</dcterms:modified>
  <cp:revision>7</cp:revision>
  <dc:subject/>
  <dc:title>МІСЦЕВЕ  САМОВРЯДУВАННЯ</dc:title>
</cp:coreProperties>
</file>