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м.Покров                               №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>Про роботу зі зверненнями громадян</w:t>
      </w:r>
    </w:p>
    <w:p>
      <w:pPr>
        <w:pStyle w:val="Style19"/>
        <w:jc w:val="left"/>
        <w:rPr/>
      </w:pPr>
      <w:r>
        <w:rPr/>
        <w:t>у 2019 році та її вдосконалення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" w:firstLine="574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Шульги О.О. про проведену роботу зі зверненнями громадян у 2019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19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2.3.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Шульга О.О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Відяєву Г.М., контроль – на заступників міського голови за напрямком роб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льга О.О. 4 19 49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dc:language>en-US</dc:language>
  <cp:lastModifiedBy>WORCGROUP</cp:lastModifiedBy>
  <cp:lastPrinted>2018-02-23T12:57:00Z</cp:lastPrinted>
  <dcterms:modified xsi:type="dcterms:W3CDTF">2020-01-28T09:17:00Z</dcterms:modified>
  <cp:revision>3</cp:revision>
  <dc:subject/>
  <dc:title>МІСЦЕВЕ  САМОВРЯДУВАННЯ</dc:title>
</cp:coreProperties>
</file>