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4819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0" w:right="4819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ЕКТ   РІШЕННЯ</w:t>
      </w:r>
    </w:p>
    <w:p>
      <w:pPr>
        <w:pStyle w:val="Normal"/>
        <w:ind w:left="0" w:right="481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481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481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481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роботу адміністративної комісії при виконавчому комітеті Покровської міської ради за 2019 рік</w:t>
      </w:r>
    </w:p>
    <w:p>
      <w:pPr>
        <w:pStyle w:val="Normal"/>
        <w:ind w:left="0" w:right="481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підвищення ефективності роботи адміністративної комісії при виконкомі Покровської міської ради, керуючись статтями 215, 2018 Кодексу України про адміністративні правопорушення, підпунктом 4 пункту «б» частини першої статті 38 Закону України «Про місцеве самоврядування в Україні», виконком міської ради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righ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іт голови адміністративної комісії при виконавчому комітеті Покровської міської ради Пастуха А. І. про роботу адміністративної комісії за 2019 рік – прийняти до відома (звіт додається).  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righ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осилити співпрацю органів та посадових осіб місцевого самоврядування та інших суб’єктів правовідносин, спрямовану на запобігання правопорушенням та зміцнення законності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righ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Голові та секретарю адміністративної комісії:</w:t>
      </w:r>
    </w:p>
    <w:p>
      <w:pPr>
        <w:pStyle w:val="Style21"/>
        <w:numPr>
          <w:ilvl w:val="1"/>
          <w:numId w:val="2"/>
        </w:numPr>
        <w:spacing w:lineRule="auto" w:line="276" w:before="0" w:after="0"/>
        <w:ind w:left="0" w:righ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Спрямовувати роботу адміністративної комісії на виконання вимог Кодексу України про адміністративні правопорушення та інших нормативних актів.</w:t>
      </w:r>
    </w:p>
    <w:p>
      <w:pPr>
        <w:pStyle w:val="Style21"/>
        <w:numPr>
          <w:ilvl w:val="1"/>
          <w:numId w:val="2"/>
        </w:numPr>
        <w:spacing w:lineRule="auto" w:line="276" w:before="0" w:after="0"/>
        <w:ind w:left="0" w:righ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еріодично висвітлювати результати розгляду протоколів про адміністративні правопорушення на офіційному сайті міської ради та в засобах масової інформації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righ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начальнику відділу Державної виконавчої служби м.Покров активізувати роботу щодо стягнення адміністративних штрафів у примусовому порядку, накладених адміністративною комісією та не сплачених своєчасно у добровільному порядку правопорушниками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righ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Координацію роботи за виконанням цього рішення покласти на голову адміністративної комісії при   виконавчому комітеті Покровської міської ради Пастуха А.І., контроль – на  керуючого справами виконкому Відяєву Г.М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астух 41890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4:00Z</dcterms:created>
  <dc:creator>Tamara Ivanovna</dc:creator>
  <dc:description/>
  <dc:language>en-US</dc:language>
  <cp:lastModifiedBy/>
  <cp:lastPrinted>1995-11-21T17:41:00Z</cp:lastPrinted>
  <dcterms:modified xsi:type="dcterms:W3CDTF">2020-04-13T10:29:19Z</dcterms:modified>
  <cp:revision>11</cp:revision>
  <dc:subject/>
  <dc:title>Про погодження переліку</dc:title>
</cp:coreProperties>
</file>