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реєстрацію народження підкинутої, знайденої дитин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.2 ст.135 Сімейного кодексу України, ст.13 Закону Україн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«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державну реєстрацію актів цивільного стан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»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абзацом 4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п.69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 xml:space="preserve">Порядку провадження органами опіки та піклування діяльності, пов'язаної із захистом прав дитини, затвердженог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постановою Кабінет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Міністрів Україн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від 24.09.2008 №866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на підставі подання служби у справах дітей виконавчого комітету Покровської міської ради Дніпропетровської області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eastAsia="ru-RU" w:bidi="ar-SA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ИРІШИВ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Провести реєстрацію народження підкинутої, знайденої дитин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2"/>
          <w:szCs w:val="12"/>
        </w:rPr>
        <w:tab/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Покровському </w:t>
      </w:r>
      <w:r>
        <w:rPr>
          <w:rFonts w:cs="Times New Roman"/>
          <w:sz w:val="28"/>
          <w:szCs w:val="28"/>
          <w:lang w:val="uk-UA"/>
        </w:rPr>
        <w:t xml:space="preserve">відділу державної реєстрації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актів цивільного стану у Нікопольському районі Дніпропетровської області Південно-Східного міжрегіонального управління Міністерства юстиції (м.Дніпро)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сти  реєстрацію народження підкинутої, знайденої дитин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Вказати в актовому записі про народження підкинутої, знайденої дитини наступні дані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ізвище, власне ім’я та по батькові дитини – (ХХХХХХ)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та народження – (ХХХХХХ)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ісце народження – (ХХХХХХ)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и – (ХХХХХХ)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тько – (ХХХХХХ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4.Уповноважити головного спеціаліста служби у справах дітей ФЕДЬКО Яну: звернутись з письмовою заявою про реєстрацію народження дитини та необхідним пакетом документів д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Покровськог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ділу державної реєстрації актів цивільного стану у Нікопольському районі Дніпропетровської області Південно-Східного міжрегіонального управління Міністерства юстиції (м.Дніпро)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.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2-02T09:00:00Z</cp:lastPrinted>
  <dcterms:modified xsi:type="dcterms:W3CDTF">2022-02-02T07:08:49Z</dcterms:modified>
  <cp:revision>13</cp:revision>
  <dc:subject/>
  <dc:title/>
</cp:coreProperties>
</file>