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BodyText2"/>
        <w:spacing w:lineRule="auto" w:line="276"/>
        <w:ind w:left="0" w:right="0" w:hanging="0"/>
        <w:rPr/>
      </w:pPr>
      <w:r>
        <w:rPr/>
      </w:r>
    </w:p>
    <w:p>
      <w:pPr>
        <w:pStyle w:val="TextBody"/>
        <w:spacing w:lineRule="auto" w:line="276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widowControl w:val="false"/>
        <w:tabs>
          <w:tab w:val="clear" w:pos="708"/>
          <w:tab w:val="left" w:pos="5160" w:leader="none"/>
        </w:tabs>
        <w:suppressAutoHyphens w:val="true"/>
        <w:bidi w:val="0"/>
        <w:spacing w:lineRule="auto" w:line="240" w:before="0" w:after="0"/>
        <w:ind w:left="0" w:right="4535" w:hanging="0"/>
        <w:jc w:val="both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>Про реструктуризацію заборгованості з орендної плати та комунальних послуг фізичної особи-підприємця Гончарова Антона Вікторовича</w:t>
      </w:r>
    </w:p>
    <w:p>
      <w:pPr>
        <w:pStyle w:val="TextBody"/>
        <w:spacing w:lineRule="auto" w:line="240" w:before="0" w:after="0"/>
        <w:rPr>
          <w:color w:val="000000"/>
          <w:spacing w:val="3"/>
          <w:sz w:val="26"/>
          <w:szCs w:val="26"/>
          <w:shd w:fill="FFFF00" w:val="clear"/>
          <w:lang w:val="uk-UA"/>
        </w:rPr>
      </w:pPr>
      <w:r>
        <w:rPr>
          <w:color w:val="000000"/>
          <w:spacing w:val="3"/>
          <w:sz w:val="26"/>
          <w:szCs w:val="26"/>
          <w:shd w:fill="FFFF00" w:val="clear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глянувши лист фізичної особи-підприємця Гончарова А.В. від 29.06.2022 щодо реструктуризації заборгованості з орендної плати та комунальних послуг, керуючись статтями 26,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1. Погодити реструктуризацію заборгованості з орендної плати та комунальних послуг фізичної особи-підприємця Гончарова Антона Вікторовича за користування нежитловими приміщеннями загальною площею 346,8 кв.м., розташованими в будівлі по вул.Центральна, 5 в м.Покров Нікопольського району Дніпропетровської області згідно графіку, що додається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spacing w:val="-1"/>
          <w:sz w:val="26"/>
          <w:szCs w:val="26"/>
          <w:lang w:val="uk-UA"/>
        </w:rPr>
        <w:t xml:space="preserve">2. Доручити управлінню освіти та юридичному відділу </w:t>
      </w:r>
      <w:r>
        <w:rPr>
          <w:spacing w:val="-1"/>
          <w:sz w:val="26"/>
          <w:szCs w:val="26"/>
          <w:shd w:fill="auto" w:val="clear"/>
          <w:lang w:val="uk-UA"/>
        </w:rPr>
        <w:t xml:space="preserve">виконавчого комітету Покровської міської ради Дніпропетровської області підготувати договори на реструктуризацію заборгованості з орендної плати та комунальних послуг фізичної особи-підприємцю Гончарову Антону Вікторовичу, яка становить 105 012,28 грн.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shd w:fill="auto" w:val="clear"/>
          <w:lang w:val="uk-UA"/>
        </w:rPr>
        <w:t>(сто п'ять тисяч дванадцять гривень 28 копійок)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spacing w:val="-1"/>
          <w:sz w:val="26"/>
          <w:szCs w:val="26"/>
          <w:shd w:fill="auto" w:val="clear"/>
          <w:lang w:val="uk-UA"/>
        </w:rPr>
        <w:t xml:space="preserve">3. Доручити заступнику міського голови Андрію МАГЛИШУ підписати договір на реструктуризацію заборгованості з орендної плати згідно </w:t>
      </w:r>
      <w:r>
        <w:rPr>
          <w:spacing w:val="-1"/>
          <w:sz w:val="26"/>
          <w:szCs w:val="26"/>
          <w:lang w:val="uk-UA"/>
        </w:rPr>
        <w:t>норм чинного законодавства України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4. У випадку не погашення остаточної заборгованості до 01 січня 2023 року, юридичному відділу виконавчого комітету Покровської міської ради Дніпропетровської області вжити відповідні заходи згідно чинного законодавства, щодо стягнення заборгованості з фізичної особи-підприємця Гончарова Антона Вікторовича в судовому порядку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5. Контроль за виконанням цього рішення покласти на заступників міського голови за напрямком роботи та на постійну комісію з </w:t>
      </w:r>
      <w:r>
        <w:rPr>
          <w:rFonts w:cs="Times New Roman" w:ascii="Times New Roman" w:hAnsi="Times New Roman"/>
          <w:sz w:val="26"/>
          <w:szCs w:val="26"/>
        </w:rPr>
        <w:t>питань соціально-економічного розвитку, планування, бюджету, фінансів, реалізації державної регуляторної політики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before="513" w:after="713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Тетяна Сідашова</w:t>
      </w:r>
      <w:r>
        <w:rPr>
          <w:rFonts w:cs="Times New Roman" w:ascii="Times New Roman" w:hAnsi="Times New Roman"/>
          <w:sz w:val="18"/>
          <w:szCs w:val="18"/>
        </w:rPr>
        <w:t xml:space="preserve"> 42244  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29"/>
        <w:ind w:left="0" w:right="0" w:firstLine="521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одаток 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29"/>
        <w:ind w:left="0" w:right="0" w:firstLine="521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о рішення __ сесії міської ради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29"/>
        <w:ind w:left="0" w:right="0" w:firstLine="5216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8 скликання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29"/>
        <w:ind w:left="0" w:right="0" w:firstLine="5216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“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__” _________ 2022 р.  № _____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29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29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29"/>
        <w:jc w:val="center"/>
        <w:rPr>
          <w:rFonts w:ascii="Liberation Serif;Times New Roman" w:hAnsi="Liberation Serif;Times New Roman" w:cs="Liberation Serif;Times New Roman"/>
          <w:color w:val="000000"/>
          <w:spacing w:val="11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pacing w:val="11"/>
          <w:sz w:val="26"/>
          <w:szCs w:val="26"/>
        </w:rPr>
        <w:t xml:space="preserve">ГРАФІК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реструктуризацію заборгованості з орендної плати та комунальних послуг Фізичної особи-підприємця Гончарова Антона Вікторовича за за користування нежитловими приміщеннями загальною площею 346,8 кв.м., розташованими в будівлі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по вул.Центральна, 5 в м.Покров Нікопольського району Дніпропетровської області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364"/>
        <w:gridCol w:w="357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>Сума до сплати (грн.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>Строк сплати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>26253,0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>до 01 жовтня 2022 року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>26253,0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>до 01 листопада 2022 року</w:t>
            </w:r>
          </w:p>
        </w:tc>
      </w:tr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>26253,0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>до 01 грудня 2022 року</w:t>
            </w:r>
          </w:p>
        </w:tc>
      </w:tr>
      <w:tr>
        <w:trPr>
          <w:trHeight w:val="16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>26253,0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>до 01 січня 2023 року</w:t>
            </w:r>
          </w:p>
        </w:tc>
      </w:tr>
      <w:tr>
        <w:trPr>
          <w:trHeight w:val="40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>Загальна сум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>105 012,28 грн.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>(сто п'ять тисяч дванадцять гривень 28 копійок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eastAsia="Liberation Serif;Times New Roman"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86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відділу економіки</w:t>
        <w:tab/>
        <w:tab/>
        <w:tab/>
        <w:tab/>
        <w:tab/>
        <w:t xml:space="preserve">      Тетяна </w:t>
      </w: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eastAsia="zxx" w:bidi="zxx"/>
        </w:rPr>
        <w:t>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18:00Z</dcterms:created>
  <dc:creator>Аня</dc:creator>
  <dc:description/>
  <dc:language>en-US</dc:language>
  <cp:lastModifiedBy/>
  <cp:lastPrinted>2022-08-15T13:51:00Z</cp:lastPrinted>
  <dcterms:modified xsi:type="dcterms:W3CDTF">2022-08-15T11:40:18Z</dcterms:modified>
  <cp:revision>44</cp:revision>
  <dc:subject/>
  <dc:title/>
</cp:coreProperties>
</file>