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ind w:left="0" w:right="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роведення у грудні 2019 року</w:t>
      </w:r>
    </w:p>
    <w:p>
      <w:pPr>
        <w:pStyle w:val="Normal"/>
        <w:shd w:fill="FFFFFF" w:val="clear"/>
        <w:spacing w:lineRule="atLeast" w:line="0"/>
        <w:ind w:left="0" w:right="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0"/>
        <w:ind w:left="0" w:right="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0"/>
        <w:ind w:left="0" w:right="0" w:hanging="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rFonts w:cs="Verdana" w:ascii="Verdana" w:hAnsi="Verdana"/>
          <w:bCs/>
          <w:color w:val="000000"/>
          <w:sz w:val="26"/>
          <w:szCs w:val="26"/>
          <w:lang w:val="uk-UA"/>
        </w:rPr>
        <w:t> 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Cs/>
          <w:color w:val="000000"/>
          <w:sz w:val="26"/>
          <w:szCs w:val="26"/>
          <w:lang w:val="uk-UA"/>
        </w:rPr>
        <w:tab/>
      </w:r>
      <w:r>
        <w:rPr>
          <w:bCs/>
          <w:color w:val="000000"/>
          <w:sz w:val="26"/>
          <w:szCs w:val="26"/>
          <w:lang w:val="uk-UA"/>
        </w:rPr>
        <w:t>К</w:t>
      </w:r>
      <w:r>
        <w:rPr>
          <w:bCs/>
          <w:color w:val="000000"/>
          <w:sz w:val="28"/>
          <w:szCs w:val="28"/>
          <w:lang w:val="uk-UA"/>
        </w:rPr>
        <w:t>еруючись ст. ст. 67 та 73 Кодексу законів про працю України, відповідно до розпорядження Кабінету Міністрів України від 10 січня 2019 року №7-р “Про перенесення робочих днів у 2019 році”, розпорядження голови обласної державної адміністрації  від 28 жовтня 2019 року  № Р-590/0/3-19, ст.42 Закону України «Про місцеве самоврядування в Україні», на підставі доповідної записки від 07.11.2019р. керуючого справами виконкому Відяєвої Г.М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нести дату чергового засідання виконавчого комітету Покровської міської ради Дніпропетровської області з 25 грудня 2019 року на 18 грудня 2019 року о 14.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3380</wp:posOffset>
              </wp:positionH>
              <wp:positionV relativeFrom="paragraph">
                <wp:posOffset>-467360</wp:posOffset>
              </wp:positionV>
              <wp:extent cx="606425" cy="175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4pt;margin-top:-36.8pt;width:47.7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2750" cy="5930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7.11.2019 р.                                    м.Покров                                                №318-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11-07T13:00:00Z</cp:lastPrinted>
  <dcterms:modified xsi:type="dcterms:W3CDTF">2019-11-08T08:24:02Z</dcterms:modified>
  <cp:revision>68</cp:revision>
  <dc:subject/>
  <dc:title/>
</cp:coreProperties>
</file>