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29,42 Закону України «Про місцеве самоврядування в Україні», на підставі службової записки секретаря міської ради Пастуха А.І. №278/0/9-10 від 05.12.2019 рок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0 грудня 2019 року о 13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0505</wp:posOffset>
              </wp:positionH>
              <wp:positionV relativeFrom="paragraph">
                <wp:posOffset>-415290</wp:posOffset>
              </wp:positionV>
              <wp:extent cx="701040" cy="2247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2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8.15pt;margin-top:-32.7pt;width:55.15pt;height:17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7670" cy="5880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9.12.2019 р.                                      м.Покров                                          №344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12-09T09:48:00Z</cp:lastPrinted>
  <dcterms:modified xsi:type="dcterms:W3CDTF">2019-12-10T09:35:35Z</dcterms:modified>
  <cp:revision>83</cp:revision>
  <dc:subject/>
  <dc:title/>
</cp:coreProperties>
</file>