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Чистякова О.Г. №133/0/9-20 від 01.06.2020 ро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9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червня</w:t>
      </w:r>
      <w:r>
        <w:rPr>
          <w:color w:val="000000"/>
          <w:sz w:val="28"/>
          <w:szCs w:val="28"/>
          <w:lang w:val="uk-UA"/>
        </w:rPr>
        <w:t xml:space="preserve"> 2020 року о 11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Начальнику відділу інформаційно-технічного забезпечення Легезі О.О., забезпечити технічний супрові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                                    А.І. Пастух                                                                         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1750</wp:posOffset>
              </wp:positionH>
              <wp:positionV relativeFrom="paragraph">
                <wp:posOffset>-363855</wp:posOffset>
              </wp:positionV>
              <wp:extent cx="614680" cy="175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2.5pt;margin-top:-28.65pt;width:48.3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3225" cy="583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5.06.2020р.                                   м.Покров                                                   №131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4-09T09:45:00Z</cp:lastPrinted>
  <dcterms:modified xsi:type="dcterms:W3CDTF">2020-06-05T10:16:34Z</dcterms:modified>
  <cp:revision>98</cp:revision>
  <dc:subject/>
  <dc:title/>
</cp:coreProperties>
</file>