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заступника міського голови               Чистякова О.Г. №136/0/9-19 від 01.08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6 серпня 2019 року о 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 А.С. Маглиш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________________</w:t>
      </w:r>
      <w:r>
        <w:rPr>
          <w:rFonts w:eastAsia="Times New Roman"/>
          <w:sz w:val="28"/>
          <w:szCs w:val="28"/>
          <w:lang w:val="uk-UA" w:eastAsia="ru-RU"/>
        </w:rPr>
        <w:t>О.Г. Чистяков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руючий справами виконкому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 Г.М.Відяєва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обігання та протидії корупції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 Т.А. Горчакова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Начальник загального відділу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 В.С. Агапова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7040</wp:posOffset>
              </wp:positionH>
              <wp:positionV relativeFrom="paragraph">
                <wp:posOffset>-459105</wp:posOffset>
              </wp:positionV>
              <wp:extent cx="58039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2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5.2pt;margin-top:-36.15pt;width:45.65pt;height:19.0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4020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5.08.2019 р.                                      м.Покров                                         №204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8-05T09:05:00Z</cp:lastPrinted>
  <dcterms:modified xsi:type="dcterms:W3CDTF">2019-08-05T07:49:19Z</dcterms:modified>
  <cp:revision>56</cp:revision>
  <dc:subject/>
  <dc:title/>
</cp:coreProperties>
</file>