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29,42 Закону України «Про місцеве самоврядування в Україні», на підставі службової записки заступника міського голови              Чистякова О.Г.  №81/0/9-20 від 10.03.2020 рок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6 березня 2020 року о 13: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5695</wp:posOffset>
              </wp:positionH>
              <wp:positionV relativeFrom="paragraph">
                <wp:posOffset>-407035</wp:posOffset>
              </wp:positionV>
              <wp:extent cx="779145" cy="242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04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87.85pt;margin-top:-32.05pt;width:61.3pt;height:19.0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05130" cy="585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13.03.2020р.                                    м.Покров                                                   №73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03-16T08:15:00Z</cp:lastPrinted>
  <dcterms:modified xsi:type="dcterms:W3CDTF">2020-03-16T11:50:18Z</dcterms:modified>
  <cp:revision>90</cp:revision>
  <dc:subject/>
  <dc:title/>
</cp:coreProperties>
</file>