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заступника міського голови Бондаренко Н.О.  №301/0/9-10 від 24.12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26 грудня 2019 року о 11: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8130</wp:posOffset>
              </wp:positionH>
              <wp:positionV relativeFrom="paragraph">
                <wp:posOffset>-285750</wp:posOffset>
              </wp:positionV>
              <wp:extent cx="606425" cy="1758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660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1.9pt;margin-top:-22.5pt;width:47.7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6400" cy="5867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24.12.2019р.                                    м.Покров                                                   №362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12-24T15:38:00Z</cp:lastPrinted>
  <dcterms:modified xsi:type="dcterms:W3CDTF">2019-12-26T07:02:18Z</dcterms:modified>
  <cp:revision>85</cp:revision>
  <dc:subject/>
  <dc:title/>
</cp:coreProperties>
</file>