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начальника відділу економіки                                             Глазкової О.Ю.  №175/0/9-20 від 28.07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30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липня</w:t>
      </w:r>
      <w:r>
        <w:rPr>
          <w:color w:val="000000"/>
          <w:sz w:val="28"/>
          <w:szCs w:val="28"/>
          <w:lang w:val="uk-UA"/>
        </w:rPr>
        <w:t xml:space="preserve"> 2020 року о 11:3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Начальнику відділу інформаційно-технічного забезпечення Легезі О.О., забезпечити технічний супрові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М. Шаповал                                                                         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685</wp:posOffset>
              </wp:positionH>
              <wp:positionV relativeFrom="paragraph">
                <wp:posOffset>-311785</wp:posOffset>
              </wp:positionV>
              <wp:extent cx="631825" cy="216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0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1.55pt;margin-top:-24.55pt;width:49.7pt;height:1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1320" cy="5816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28.07.2020р.                                      м.Покров                                                 №173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7-28T16:17:00Z</cp:lastPrinted>
  <dcterms:modified xsi:type="dcterms:W3CDTF">2020-07-31T10:36:59Z</dcterms:modified>
  <cp:revision>105</cp:revision>
  <dc:subject/>
  <dc:title/>
</cp:coreProperties>
</file>