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 Бондаренко Н.О від 23.07.2020 року №178/0/9-2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4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липня</w:t>
      </w:r>
      <w:r>
        <w:rPr>
          <w:color w:val="000000"/>
          <w:sz w:val="28"/>
          <w:szCs w:val="28"/>
          <w:lang w:val="uk-UA"/>
        </w:rPr>
        <w:t xml:space="preserve"> 2020 року о 13:0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Начальнику відділу інформаційно-технічного забезпечення Легезі О.О., забезпечити технічний супрові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М. Шаповал                                                                         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437515</wp:posOffset>
          </wp:positionV>
          <wp:extent cx="400050" cy="580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2095</wp:posOffset>
              </wp:positionH>
              <wp:positionV relativeFrom="paragraph">
                <wp:posOffset>-407035</wp:posOffset>
              </wp:positionV>
              <wp:extent cx="727075" cy="242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20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85pt;margin-top:-32.05pt;width:57.2pt;height:19.0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23.07.2020 р.                                     м.Покров                                                №171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07-31T14:54:00Z</cp:lastPrinted>
  <dcterms:modified xsi:type="dcterms:W3CDTF">2020-08-04T11:51:19Z</dcterms:modified>
  <cp:revision>112</cp:revision>
  <dc:subject/>
  <dc:title/>
</cp:coreProperties>
</file>