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начальника відділу економіки  Глазкової О.Ю.  №238/0/9-20 від  19.10.2020 року</w:t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Дніпропетровської області 20 жовтня 2020 року о 11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>3.Відділу інформаційно-технічного забезпечення (</w:t>
      </w:r>
      <w:r>
        <w:rPr>
          <w:sz w:val="28"/>
          <w:szCs w:val="28"/>
          <w:lang w:val="uk-UA"/>
        </w:rPr>
        <w:t>Легеза О.О.)</w:t>
      </w:r>
      <w:r>
        <w:rPr>
          <w:sz w:val="28"/>
          <w:szCs w:val="28"/>
        </w:rPr>
        <w:t>, забезпечити технічний супровід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залишаю за собою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міського голови                                                                              А.І. Пастух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/>
    </w:pPr>
    <w:r>
      <w:rPr/>
    </w:r>
  </w:p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0</wp:posOffset>
              </wp:positionH>
              <wp:positionV relativeFrom="paragraph">
                <wp:posOffset>-337820</wp:posOffset>
              </wp:positionV>
              <wp:extent cx="666750" cy="199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20" cy="19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6pt;margin-top:-26.6pt;width:52.45pt;height:15.6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393065" cy="573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306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19.10.2020р.                                  м.Покров                                                    №239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10-20T08:18:00Z</cp:lastPrinted>
  <dcterms:modified xsi:type="dcterms:W3CDTF">2021-03-23T11:17:37Z</dcterms:modified>
  <cp:revision>143</cp:revision>
  <dc:subject/>
  <dc:title/>
</cp:coreProperties>
</file>