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         Чистякова О.Г. № 226/0/9-20  від 01.10.2020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Провести позачергове засідання виконавчого комітету Покровської міської ради Дніпропетровської області 5 жовт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2020 року о 11:0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>3.Відділу інформаційно-технічного забезпечення (</w:t>
      </w:r>
      <w:r>
        <w:rPr>
          <w:sz w:val="28"/>
          <w:szCs w:val="28"/>
          <w:lang w:val="uk-UA"/>
        </w:rPr>
        <w:t>Легеза О.О.)</w:t>
      </w:r>
      <w:r>
        <w:rPr>
          <w:sz w:val="28"/>
          <w:szCs w:val="28"/>
        </w:rPr>
        <w:t>., забезпечити технічний супровід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454660</wp:posOffset>
          </wp:positionV>
          <wp:extent cx="398145" cy="578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4450</wp:posOffset>
              </wp:positionH>
              <wp:positionV relativeFrom="paragraph">
                <wp:posOffset>-459105</wp:posOffset>
              </wp:positionV>
              <wp:extent cx="770255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4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3.5pt;margin-top:-36.15pt;width:60.6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2.10.2020р.                                      м.Покров                                                 №229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10-05T09:27:00Z</cp:lastPrinted>
  <dcterms:modified xsi:type="dcterms:W3CDTF">2020-10-06T07:58:02Z</dcterms:modified>
  <cp:revision>123</cp:revision>
  <dc:subject/>
  <dc:title/>
</cp:coreProperties>
</file>