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9055" cy="5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51282" r="-567" b="-5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родовження терміну дії договору оренди землі на території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Покровської міської територіальної громади 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директора ТОВАРИСТВА З ОБМЕЖЕНОЮ ВІДПОВІДАЛЬНІСТЮ АГРОФІРМА “БЕРЕГИНЯ” 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32616934)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щодо продовження 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терміну дії договору оренди землі на території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Покровської міської територіальної громади  ради, керуючись статтями 32-2 Закону України “Про оренду землі”,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0"/>
          <w:szCs w:val="10"/>
          <w:lang w:val="uk-UA" w:eastAsia="ru-RU"/>
        </w:rPr>
      </w:pPr>
      <w:r>
        <w:rPr>
          <w:rFonts w:cs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 w:before="0" w:after="0"/>
        <w:jc w:val="left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1. Продовжити термін дії договору № 14 від 06.09.04 р. (з внесеними змінами) укладеного між Нікопольською райдержадміністрацією та 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АРИСТВОМ З ОБМЕЖЕНОЮ ВІДПОВІДАЛЬНІСТЮ АГРОФІРМА “БЕРЕГИНЯ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 за межами населеного пункту на території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Покровської міської територіальної громади ,  </w:t>
      </w:r>
      <w:r>
        <w:rPr>
          <w:rFonts w:cs="Times New Roman"/>
          <w:sz w:val="28"/>
          <w:szCs w:val="28"/>
          <w:lang w:val="uk-UA" w:eastAsia="ru-RU"/>
        </w:rPr>
        <w:t>терміном на __________ років.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2.Зобов'язувати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АРИСТВО З ОБМЕЖЕНОЮ ВІДПОВІДАЛЬНІСТЮ АГРОФІРМА “БЕРЕГИНЯ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 виготовити землевпорядну документацію відповідно до вимог чинного земельного законодавства на </w:t>
      </w:r>
      <w:r>
        <w:rPr>
          <w:rFonts w:cs="Times New Roman"/>
          <w:sz w:val="28"/>
          <w:szCs w:val="28"/>
          <w:lang w:val="uk-UA" w:eastAsia="ru-RU"/>
        </w:rPr>
        <w:t>земельну ділянку площею 37,4924 га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lang w:val="en-US" w:eastAsia="ru-RU"/>
        </w:rPr>
        <w:t>А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01.01 -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ля ведення товарного сільськогосподарського виробниц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на територ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Покровської міської територіальної громади 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>2.</w:t>
      </w:r>
      <w:r>
        <w:rPr>
          <w:rFonts w:cs="Times New Roman"/>
          <w:sz w:val="28"/>
          <w:szCs w:val="28"/>
          <w:lang w:val="uk-UA"/>
        </w:rPr>
        <w:t xml:space="preserve"> Зобов’язати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АРИСТВО З ОБМЕЖЕНОЮ ВІДПОВІДАЛЬНІСТЮ АГРОФІРМА “БЕРЕГИНЯ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в місячний термін</w:t>
      </w:r>
      <w:r>
        <w:rPr>
          <w:rFonts w:cs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 xml:space="preserve">укласти додаткову угоду до договору  оренди землі та після виготовлення землевпорядної документації подати на затвердження до  Покровської міської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ади Дніпропетровської області.</w:t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19T14:59:00Z</cp:lastPrinted>
  <dcterms:modified xsi:type="dcterms:W3CDTF">2020-12-14T09:11:43Z</dcterms:modified>
  <cp:revision>57</cp:revision>
  <dc:subject/>
  <dc:title/>
</cp:coreProperties>
</file>