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зглянувши зая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документи г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мадянк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ку народження</w:t>
      </w:r>
      <w:r>
        <w:rPr>
          <w:rFonts w:eastAsia="Times New Roman" w:cs="Times New Roman" w:ascii="Times New Roman" w:hAnsi="Times New Roman"/>
          <w:sz w:val="28"/>
          <w:szCs w:val="28"/>
        </w:rPr>
        <w:t>, керуючись Законом України “Про житловий фонд соціального призначення”, статтею 30 Закону України “Про місцеве самоврядування в Україні”, Поряд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ою Кабінету Міністрів України від 23.07.2008     № 682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иконавчий комітет Покровської </w:t>
      </w:r>
      <w:r>
        <w:rPr>
          <w:rFonts w:eastAsia="Times New Roman" w:cs="Times New Roman" w:ascii="Times New Roman" w:hAnsi="Times New Roman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Продовжити строк дії договору найму соціального житла з громадянкою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склад сім’ї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с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 за адресою: вулиц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будинок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квартир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місто Покров, Нікопольський район, Дніпропетровська область, до 01.04.2025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Контроль  за  виконанням  цього рішення  покласти  на  заступника міського голов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дрія М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14T12:39:34Z</dcterms:modified>
  <cp:revision>147</cp:revision>
  <dc:subject/>
  <dc:title/>
</cp:coreProperties>
</file>