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надані документи г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мадянок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>, керуючись Законом України «Про житловий фонд соціального призначення», Поряд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иконавчий комітет Покровської </w:t>
      </w:r>
      <w:r>
        <w:rPr>
          <w:rFonts w:eastAsia="Times New Roman" w:cs="Times New Roman" w:ascii="Times New Roman" w:hAnsi="Times New Roman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 Продовжити   строк   дії  договору   найму  соціального   житла   за адресою: ву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ц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бу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н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арти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клад сім’ї –        3 особи, до 0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2024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 Продовжити   строк   дії  договору   найму  соціального   житла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за адресою: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у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ц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бу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но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к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артир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клад сім’ї –        1 особа, до 0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2024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Контроль за  виконанням цього рішення покласти  на заступника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ія МАГЛИШ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0T10:40:14Z</dcterms:modified>
  <cp:revision>122</cp:revision>
  <dc:subject/>
  <dc:title/>
</cp:coreProperties>
</file>