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6545</wp:posOffset>
                </wp:positionH>
                <wp:positionV relativeFrom="paragraph">
                  <wp:posOffset>-452755</wp:posOffset>
                </wp:positionV>
                <wp:extent cx="7048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35pt;margin-top:-35.65pt;width:55.4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ДНІПРОПЕТРОВ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5945505" cy="635"/>
                <wp:effectExtent l="635" t="8890" r="635" b="889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540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5pt" to="469.4pt,1.2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08.05.2020р.                                   м.Покров                                            №111 -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довження карантин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ів на місь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их маршру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ого корист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ового сполучення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suppressAutoHyphens w:val="false"/>
        <w:bidi w:val="0"/>
        <w:spacing w:lineRule="auto" w:line="240" w:before="0" w:after="0"/>
        <w:ind w:left="0" w:right="57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.1 п.1 Постанови Кабінету Міністрів України від 04.05.2020р. №343 “Про запобігання поширенню на території України        гострої респіраторної хвороби COVID-19, спричиненої коронавірусом SARS-CoV-2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а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тримання карантину на території міс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довжити протиепідемічні заходи стосовно зупинки роботи громадського транспорту пільгового сполучення на міських автобусних маршрутах загального користування на період з 1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.05.2020р. по 22.05.2020р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цього розпорядження покласти на секретаря міської ради Пастуха А.І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basedOn w:val="DefaultParagraphFont"/>
    <w:qFormat/>
    <w:rPr>
      <w:rFonts w:ascii="Calibri" w:hAnsi="Calibri" w:cs="Calibri"/>
      <w:lang w:val="uk-UA" w:eastAsia="zh-C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/>
    </w:rPr>
  </w:style>
  <w:style w:type="character" w:styleId="111">
    <w:name w:val="Знак Знак11"/>
    <w:qFormat/>
    <w:rPr>
      <w:rFonts w:ascii="Calibri" w:hAnsi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41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03:00Z</dcterms:created>
  <dc:creator>Work</dc:creator>
  <dc:description/>
  <dc:language>en-US</dc:language>
  <cp:lastModifiedBy/>
  <cp:lastPrinted>1995-11-21T17:41:00Z</cp:lastPrinted>
  <dcterms:modified xsi:type="dcterms:W3CDTF">2020-05-12T11:21:12Z</dcterms:modified>
  <cp:revision>25</cp:revision>
  <dc:subject/>
  <dc:title>ПОКРО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