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-509905</wp:posOffset>
                </wp:positionV>
                <wp:extent cx="67627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7pt;margin-top:-40.15pt;width:53.2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ДНІПРОПЕТРО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5945505" cy="635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5pt" to="469.4pt,1.1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2.05.2020р.                                     м.Покров                                           №120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карантин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ів на міс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их маршру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го корис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ового сполучення</w:t>
      </w:r>
    </w:p>
    <w:p>
      <w:pPr>
        <w:pStyle w:val="Normal"/>
        <w:keepNext w:val="true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.6 Постанови Кабінету Міністрів України від 20.05.2020р. №392 “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тримання карантину на території міс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довжити протиепідемічні заходи стосовно зупинки роботи громадського транспорту пільгового сполучення на міських автобусних маршрутах загального користування на період з 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.05.2020р. до моменту скасування карантинних обмежень Кабінетом Міністрів України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залишаю за собо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</w:t>
        <w:tab/>
        <w:tab/>
        <w:tab/>
        <w:tab/>
        <w:tab/>
        <w:tab/>
        <w:tab/>
        <w:t xml:space="preserve">  </w:t>
        <w:tab/>
        <w:t xml:space="preserve">  А.І. Пасту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41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3:00Z</dcterms:created>
  <dc:creator>Work</dc:creator>
  <dc:description/>
  <dc:language>en-US</dc:language>
  <cp:lastModifiedBy/>
  <cp:lastPrinted>1995-11-21T17:41:00Z</cp:lastPrinted>
  <dcterms:modified xsi:type="dcterms:W3CDTF">2020-08-18T10:56:20Z</dcterms:modified>
  <cp:revision>31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