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НІПРОПЕТРОВСЬКОЇ ОБЛАСТ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5945505" cy="63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540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25pt" to="469.4pt,1.2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ітня 2020 року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м.Покров                                         № 102 - 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одовження карантин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одів на міських автобус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ах загального користування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57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ідповідно д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.1 Постанови Кабінету Міністрів України від 22.04.2020р. №291 “Про запобігання поширенню на території України        гострої респіраторної хвороби COVID-19, спричиненої коронавірусом  SARS-CoV-2”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а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тримання жорсткого карантину на території міст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довжити протиепідемічні заходи стосовно зупинки роботи громадського транспорту на всіх міських автобусних маршрутах загального користування на період з 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.04.2020р. по 11.05.2020р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иконанням цього розпорядження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залишаю за собо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міського голови                                                                      А.І. Пастух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25" w:top="1150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40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3:00Z</dcterms:created>
  <dc:creator>Work</dc:creator>
  <dc:description/>
  <dc:language>en-US</dc:language>
  <cp:lastModifiedBy/>
  <cp:lastPrinted>1995-11-21T17:41:00Z</cp:lastPrinted>
  <dcterms:modified xsi:type="dcterms:W3CDTF">2020-04-27T12:12:26Z</dcterms:modified>
  <cp:revision>25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