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____________               </w:t>
        <w:tab/>
        <w:t xml:space="preserve">                      м. Покров                                         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_____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продовження договору оренди комунального майна, розташованого по вул.Центральна, 48, загальною площею 126,39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в.м.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озглянувши заяву орендаря комунальн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 xml:space="preserve">май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eastAsia="ru-RU"/>
        </w:rPr>
        <w:t>Фінансового управління Покровської міської рад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 xml:space="preserve"> щодо продовження договору оренди комунального майна, подану 19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>.08.202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 xml:space="preserve"> року через ЕТС “ProZorro.Продажі”, (ID заяви:</w:t>
      </w:r>
      <w:bookmarkStart w:id="0" w:name="tenderidua"/>
      <w:bookmarkEnd w:id="0"/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55555"/>
          <w:spacing w:val="0"/>
          <w:sz w:val="28"/>
          <w:szCs w:val="28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instrText xml:space="preserve"> HYPERLINK "https://auction.e-tender.ua/" \l "/leaseRequestDetailes/a89c1eab031f4578b827ae8cefa2c94b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8"/>
          <w:szCs w:val="28"/>
          <w:u w:val="none"/>
          <w:lang w:eastAsia="ru-RU"/>
        </w:rPr>
        <w:t>RGLR001-UA-20210819-25178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eastAsia="ru-RU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 xml:space="preserve">ID об'єкта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8"/>
          <w:szCs w:val="28"/>
          <w:u w:val="none"/>
          <w:shd w:fill="auto" w:val="clear"/>
          <w:lang w:eastAsia="ru-RU"/>
        </w:rPr>
        <w:t>RGL001-UA-20210817-8035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>)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Продовжити без проведення аукці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zh-CN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val="uk-UA" w:eastAsia="zh-CN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_________№______</w:t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говір оренди комунального майна, </w:t>
      </w:r>
    </w:p>
    <w:p>
      <w:pPr>
        <w:pStyle w:val="Heading2"/>
        <w:tabs>
          <w:tab w:val="clear" w:pos="408"/>
          <w:tab w:val="left" w:pos="5245" w:leader="none"/>
        </w:tabs>
        <w:spacing w:before="57" w:after="14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кий продовжується без проведення аукціону </w:t>
      </w:r>
    </w:p>
    <w:tbl>
      <w:tblPr>
        <w:tblW w:w="1033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5"/>
        <w:gridCol w:w="2113"/>
        <w:gridCol w:w="1750"/>
        <w:gridCol w:w="1300"/>
        <w:gridCol w:w="1312"/>
        <w:gridCol w:w="1880"/>
      </w:tblGrid>
      <w:tr>
        <w:trPr>
          <w:tblHeader w:val="true"/>
          <w:trHeight w:val="1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Оренд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арактеристика об’єк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ренди, ідентифікатор об'єкта в Е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Цільове використ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Договір оренд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родовжен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Спосіб встановлення орендної плати</w:t>
            </w:r>
          </w:p>
        </w:tc>
      </w:tr>
      <w:tr>
        <w:trPr>
          <w:trHeight w:val="2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auto" w:val="clear"/>
                <w:lang w:eastAsia="ru-RU"/>
              </w:rPr>
              <w:t>Фінансове управління Покровської мі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(ЄДРПОУ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 w:eastAsia="ru-RU" w:bidi="ar-SA"/>
              </w:rPr>
              <w:t>023123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lang w:val="uk-UA"/>
              </w:rPr>
              <w:t xml:space="preserve">Вбудоване нежитлове приміщення, загальною площею 126,39 кв.м за адресою: Дніпропетровська область, м.Покров,  вулиця  Центральна, 48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  <w:shd w:fill="auto" w:val="clear"/>
                <w:lang w:val="uk-UA"/>
              </w:rPr>
              <w:t>Id об'єкту реєстру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  <w:highlight w:val="white"/>
                <w:u w:val="none"/>
                <w:lang w:val="uk-UA" w:eastAsia="ru-RU"/>
              </w:rPr>
              <w:br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>RGL001-UA-20210817-803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Розміщення установи, діяльність якої фінансується з  місцевих бюджеті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 xml:space="preserve">5 від 12.02.2019 року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о 30.12.2023 року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озмір щомісячної орендної плати визначається відповідно до абз.4 ч.7 ст.18 Закону України “Про оренду державного та комунального майна” та пункту 5 Додатку 1 до Методики розрахунку орендної плати   за державне майно, затвердженої постановою КМУ від 28.04.2021р. №63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Начальник відділу економіки                                                                           Т.В.Сідашов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shd w:fill="auto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uk-UA"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9-02T10:36:01Z</dcterms:modified>
  <cp:revision>718</cp:revision>
  <dc:subject/>
  <dc:title/>
</cp:coreProperties>
</file>