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>Розглянувши заяви орендаря комунального майна ***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продовження  договору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у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6-11T08:56:27Z</dcterms:modified>
  <cp:revision>603</cp:revision>
  <dc:subject/>
  <dc:title/>
</cp:coreProperties>
</file>