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>Розглянувши заяви орендаря комунального майна 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продовження  договору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у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30T13:17:47Z</dcterms:modified>
  <cp:revision>604</cp:revision>
  <dc:subject/>
  <dc:title/>
</cp:coreProperties>
</file>