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40970</wp:posOffset>
                </wp:positionV>
                <wp:extent cx="800735" cy="22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65pt;margin-top:11.1pt;width:63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4.04.2019 </w:t>
      </w:r>
      <w:r>
        <w:rPr>
          <w:sz w:val="28"/>
          <w:szCs w:val="28"/>
          <w:lang w:val="uk-UA"/>
        </w:rPr>
        <w:t xml:space="preserve">р.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9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гр.Євменової Г.П.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Чайкіної Л., буд.20, кв.24 з гр.Євменовою Галиною Петрівною, склад сім’ї – 2 особи,  до 01.05.2020 року.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4-18T11:32:00Z</cp:lastPrinted>
  <dcterms:modified xsi:type="dcterms:W3CDTF">2019-05-06T11:20:55Z</dcterms:modified>
  <cp:revision>52</cp:revision>
  <dc:subject/>
  <dc:title/>
</cp:coreProperties>
</file>