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ку наро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>, керуючись Законом України «Про житловий фонд соціального призначення» від 12.01.2006 року № 3334-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, Поряд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тановою Кабінету Міністрів України від 23.07.2008 № 682, статтею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виконавчий комітет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.  Продовжити   строк   дії  договору   найму  соціального   житла   по    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, склад сім’ї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особ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, до 0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.  Контроль за  виконанням цього рішення покласти  на заступника міського голови Андрія МАГЛИШ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17T07:46:10Z</dcterms:modified>
  <cp:revision>55</cp:revision>
  <dc:subject/>
  <dc:title/>
</cp:coreProperties>
</file>