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ні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Продовжити   строк   дії  договору   найму  соціального   житла   по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.  Продовжити   строк   дії  договору   найму  соціального   житла   по    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, склад сім’ї – 2 особи, до 01.07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3-06-21T12:46:40Z</dcterms:modified>
  <cp:revision>112</cp:revision>
  <dc:subject/>
  <dc:title/>
</cp:coreProperties>
</file>