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104775</wp:posOffset>
            </wp:positionV>
            <wp:extent cx="423545" cy="603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2400</wp:posOffset>
                </wp:positionH>
                <wp:positionV relativeFrom="paragraph">
                  <wp:posOffset>86995</wp:posOffset>
                </wp:positionV>
                <wp:extent cx="671195" cy="194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40" cy="19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2pt;margin-top:6.85pt;width:52.8pt;height:15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en-US"/>
        </w:rPr>
        <w:t xml:space="preserve">28.08.2019 </w:t>
      </w:r>
      <w:r>
        <w:rPr>
          <w:sz w:val="28"/>
          <w:szCs w:val="28"/>
          <w:lang w:val="uk-UA"/>
        </w:rPr>
        <w:t>р.</w:t>
      </w: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  <w:lang w:val="ru-RU"/>
        </w:rPr>
        <w:t xml:space="preserve">м.Покров  </w:t>
      </w: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uk-UA"/>
        </w:rPr>
        <w:t>№384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строку д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найму соціального житла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 заяву гр.Єрохіної Т.В., керуючись Законом України «Про житловий фонд соціального призначення» від 12.01.2006 року № 3334-ІУ, п.5 «Порядку проведення щорічного моніторингу доходів громадян…», ст.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1. Продовжити строк дії договору найму соціального житла по   вул.ХХХХ, буд.ХХ, кв.ХХ   з Єрохіною Тетяною Володимирівною, склад сім’ї – 4 особи,  до 01.09.2020 рок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Маглиша А.С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</w:t>
        <w:tab/>
        <w:tab/>
        <w:t>О.М.Шаповал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">
    <w:name w:val="Body Text"/>
    <w:basedOn w:val="Normal"/>
    <w:qFormat/>
    <w:pPr>
      <w:spacing w:before="240" w:after="0"/>
      <w:jc w:val="both"/>
    </w:pPr>
    <w:rPr>
      <w:rFonts w:ascii="Courier New" w:hAnsi="Courier New" w:cs="Courier New"/>
      <w:szCs w:val="20"/>
      <w:lang w:val="en-US"/>
    </w:rPr>
  </w:style>
  <w:style w:type="paragraph" w:styleId="Style2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07:00Z</dcterms:created>
  <dc:creator>Жильё</dc:creator>
  <dc:description/>
  <dc:language>en-US</dc:language>
  <cp:lastModifiedBy/>
  <cp:lastPrinted>2019-08-20T14:46:00Z</cp:lastPrinted>
  <dcterms:modified xsi:type="dcterms:W3CDTF">2019-09-09T13:01:46Z</dcterms:modified>
  <cp:revision>57</cp:revision>
  <dc:subject/>
  <dc:title/>
</cp:coreProperties>
</file>