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zh-CN"/>
        </w:rPr>
        <w:t xml:space="preserve">26   червня   2019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 xml:space="preserve">                             м.Покров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zh-CN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zh-CN"/>
        </w:rPr>
        <w:t>304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говорів найму соціального житла </w:t>
      </w: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>Розглянувши</w:t>
      </w:r>
      <w:r>
        <w:rPr>
          <w:sz w:val="28"/>
          <w:szCs w:val="28"/>
          <w:lang w:val="uk-UA"/>
        </w:rPr>
        <w:t xml:space="preserve">  заяви ХХХХХ.. та ХХХХХ.,  керуючись Законом України «Про житловий фонд соціального призначення» від 12.01.2006 року № 3334-ІУ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, буд.ХХ, кв.ХХ з гр.ХХХХХ, склад сім’ї – 2 особи,  до 01.07.2020 року.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Продовжити строк дії договору найму соціального житла по   вул.ХХХХ, буд.ХХ, кв.ХХ з гр.ХХХХХ, склад сім’ї – 4 особи,  до 01.07.2020 року. 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9-06-20T11:55:00Z</cp:lastPrinted>
  <dcterms:modified xsi:type="dcterms:W3CDTF">2019-07-01T12:27:25Z</dcterms:modified>
  <cp:revision>58</cp:revision>
  <dc:subject/>
  <dc:title/>
</cp:coreProperties>
</file>