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73355</wp:posOffset>
                </wp:positionV>
                <wp:extent cx="8337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6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5pt;margin-top:13.65pt;width:65.6pt;height:28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2.05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248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говору найму соціального житла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Розглянувши</w:t>
      </w:r>
      <w:r>
        <w:rPr>
          <w:sz w:val="28"/>
          <w:szCs w:val="28"/>
          <w:lang w:val="uk-UA"/>
        </w:rPr>
        <w:t xml:space="preserve">  заяву гр.Гречко В.В., 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Зонова, буд.34, кв.107 з гр.Гречко Вікторією Віталіївною, склад сім’ї – 1 особа,  до 01.06.2020 року.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5-14T14:48:00Z</cp:lastPrinted>
  <dcterms:modified xsi:type="dcterms:W3CDTF">2019-05-24T10:43:14Z</dcterms:modified>
  <cp:revision>52</cp:revision>
  <dc:subject/>
  <dc:title/>
</cp:coreProperties>
</file>