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Про продовження договорів оренди комунального майна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Розглянувши заяви орендарів комунального майна АТ “Укрпошта”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та Управління виконавчої дирекції фонду соціального страхування України в Дніпропетровській області щодо продовження договорів оренди комунального майна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Продовжити без проведення аукціонів договори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1-20T09:31:46Z</dcterms:modified>
  <cp:revision>601</cp:revision>
  <dc:subject/>
  <dc:title/>
</cp:coreProperties>
</file>