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4</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right="731" w:hanging="0"/>
        <w:jc w:val="both"/>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4,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4, розташованої на бульварі імені Шевченка Тараса, до ХХХ.</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firstLine="708"/>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 xml:space="preserve">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у триденний строк демонтує рекламну конструкцію з обов’язковим відновленням благоустрою. </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cp:keywords/>
  <dc:language>en-US</dc:language>
  <cp:lastModifiedBy>digital_PC</cp:lastModifiedBy>
  <cp:lastPrinted>1995-11-21T17:41:00Z</cp:lastPrinted>
  <dcterms:modified xsi:type="dcterms:W3CDTF">2021-12-07T14:22:00Z</dcterms:modified>
  <cp:revision>4</cp:revision>
  <dc:subject/>
  <dc:title/>
</cp:coreProperties>
</file>