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Розглянувши звернення Товариства з додатковою відповідальністю «Дніпрокомунтранс» від *** 2023 року №***, керуючись статтями 42, 50 Закону України «Про місцеве самоврядування в Україні», відповідно до вимог пункту 4 статті 13 Закону України «Про житлово-комунальні послуги», враховуючи Закон України «Про правовий режим воєнного стану», Указ Президента України від 24 лютого 2022 року № 64/2022 «Про введення воєнного стану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shd w:fill="auto" w:val="clear"/>
          <w:lang w:val="uk-UA" w:eastAsia="zh-CN" w:bidi="ar-SA"/>
        </w:rPr>
        <w:t>1. Продовжити дію договору від 07 серпня 2017 року на надання послуг з вивезення побутових відходів укладеного між виконавчим комітетом Покровської міської ради Дніпропетровської області та Товариством з додатковою відповідальністю «Дніпрокомунтранс», терміном на один рік з визначенням умови щодо його дострокового припинення у разі проведення конкурсу та визначення нового виконавця послу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shd w:fill="auto" w:val="clear"/>
          <w:lang w:val="uk-UA" w:eastAsia="zh-CN" w:bidi="ar-SA"/>
        </w:rPr>
        <w:t>2. Доручити заступнику міського голови Олександру ЧИСТЯКОВУ підписати у встановленому законом порядку додаткову угоду щодо продовження дії договору на надання послуг з вивезення побутових відходів від 07 серпня 2017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Олександра ЧИСТЯКОВА, Віталія СОЛЯНКО т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3"/>
          <w:sz w:val="18"/>
          <w:szCs w:val="18"/>
          <w:shd w:fill="auto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18"/>
          <w:szCs w:val="1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228" w:after="228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228" w:after="228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8T14:03:00Z</cp:lastPrinted>
  <dcterms:modified xsi:type="dcterms:W3CDTF">2023-07-06T10:21:07Z</dcterms:modified>
  <cp:revision>527</cp:revision>
  <dc:subject/>
  <dc:title/>
</cp:coreProperties>
</file>