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______________                       </w:t>
        <w:tab/>
        <w:t xml:space="preserve">        м. Покров                                                  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_____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 xml:space="preserve">Про продовження договору оренди комунального майна, розташованого по вул.Центральна, 41-А, загальною площею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ru-RU"/>
              </w:rPr>
              <w:t xml:space="preserve">142,8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кв.м.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у орендаря комуналь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май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ТОВ "УНІВЕРСАЛ - СЕРВІС ЛТД"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пода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05.2021 року через ЕТС “ProZorro.Продажі”, (ID заяв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C1C1C"/>
          <w:lang w:eastAsia="ru-RU"/>
        </w:rPr>
        <w:instrText xml:space="preserve"> HYPERLINK "https://auction.e-tender.ua/" \l "/leaseRequestDetailes/4e9c4d68baef48d5b005ce43dfbfb1cb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C1C1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C1C1C"/>
          <w:spacing w:val="0"/>
          <w:sz w:val="28"/>
          <w:szCs w:val="28"/>
          <w:u w:val="none"/>
          <w:shd w:fill="F8F8F8" w:val="clear"/>
          <w:lang w:eastAsia="ru-RU"/>
        </w:rPr>
        <w:t>RGLR001-UA-20210531-06429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Times New Roman" w:ascii="Times New Roman" w:hAnsi="Times New Roman"/>
          <w:color w:val="1C1C1C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8F8F8" w:val="clear"/>
          <w:lang w:eastAsia="ru-RU"/>
        </w:rPr>
        <w:t>,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ID об'єкта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registryObjectDetailes/f8f1c5ebcebf461d9785322dbd1f6705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eastAsia="ru-RU"/>
        </w:rPr>
        <w:t>RGL001-UA-20210524-45358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shd w:fill="FFFFFF" w:val="clear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у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uk-UA" w:eastAsia="zh-CN"/>
        </w:rPr>
        <w:t xml:space="preserve">__________ 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р. № _____</w:t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Договір оренди комунального майна, </w:t>
      </w:r>
    </w:p>
    <w:p>
      <w:pPr>
        <w:pStyle w:val="Heading2"/>
        <w:tabs>
          <w:tab w:val="clear" w:pos="408"/>
          <w:tab w:val="left" w:pos="5245" w:leader="none"/>
        </w:tabs>
        <w:spacing w:before="57" w:after="14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який продовжується без проведення аукціону </w:t>
      </w:r>
    </w:p>
    <w:tbl>
      <w:tblPr>
        <w:tblW w:w="10075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2275"/>
        <w:gridCol w:w="1300"/>
        <w:gridCol w:w="1313"/>
        <w:gridCol w:w="1475"/>
        <w:gridCol w:w="1737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одовжен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ru-RU"/>
              </w:rPr>
              <w:t>ТОВ "УНІВЕРСАЛ - СЕРВІС ЛТД"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 w:eastAsia="ru-RU" w:bidi="ar-SA"/>
              </w:rPr>
              <w:t>21894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Одноповерхове нежитлове приміщення, площею 142,8 кв. м, яке складається з 7 кімнат, коридору, санвузла, без аукціону,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 xml:space="preserve"> Дніпропетровська область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Покров, вулиця Центральна, 41-А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auto" w:val="clear"/>
                <w:lang w:val="uk-UA"/>
              </w:rPr>
              <w:t>Id об'єкт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реєстру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11111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t xml:space="preserve">RGL001-UA-20210524-4535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озміщенн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опорного пункту ліфтового, газового, електричного та іншого господарства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84-18 від 04.10.2018року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До 01.09.2024 року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Розмір місячної орендної плати на підставі абз.3 ч.7 ст.18 Закону України “Про оренду державного та комунального майна” становить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3227,66 гривень без ПДВ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shd w:fill="auto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</w:p>
    <w:p>
      <w:pPr>
        <w:pStyle w:val="Normal"/>
        <w:spacing w:before="0" w:after="200"/>
        <w:ind w:left="4248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6-22T06:07:01Z</dcterms:modified>
  <cp:revision>679</cp:revision>
  <dc:subject/>
  <dc:title/>
</cp:coreProperties>
</file>