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71450</wp:posOffset>
            </wp:positionV>
            <wp:extent cx="43751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5595</wp:posOffset>
                </wp:positionH>
                <wp:positionV relativeFrom="paragraph">
                  <wp:posOffset>334010</wp:posOffset>
                </wp:positionV>
                <wp:extent cx="8001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85pt;margin-top:26.3pt;width:62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9.12.2019 р.                                 м.Покров  </w:t>
        <w:tab/>
        <w:tab/>
        <w:tab/>
        <w:t xml:space="preserve">                    №359-р</w:t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35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значення стипенд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42 Закону України «Про місцеве самоврядування в Україні», на виконання рішення 18 сесії 7 скликання Покровської міської ради від 26.12.2018р. № 49 «Про затвердження міської програми «Молодь територіальної громади м.Покров на період 2019-2021р.р.»», рішення 9 сесії 7скликання Покровської міської ради від 24.06.2016р. № 32 «Про відзнаки міського рівня» зі змінами, внесеними рішенням 16 сесії 7 скликання Покровської міської ради від 06.12.2016р. № 8, розпорядження міського голови від 02.12.2019р. №337-р. «Про стипендію міського голови  за підсумками  2019 року», на підставі протоколу міської комісії по відбору претендентів на отримання стипендії міського голови за підсумками 2019 року від 11.12.2019р., з метою стимулювання досягнень дітей м.Покров у дослідницькій, інтелектуальній, мистецькій діяльності; фізичній культурі та спор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стипендією міського голови за підсумками 2019 року учнів (вихованців) закладів загальної середньої та позашкільної освіти м. Покров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75"/>
        <w:gridCol w:w="2145"/>
        <w:gridCol w:w="2385"/>
        <w:gridCol w:w="1772"/>
      </w:tblGrid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инську Алі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ївну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ю                         8 кла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втомодель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пор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у Дарʼ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ну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ю                      11 кла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4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Бальні танці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ольта Ілл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я 10 клас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НВК№2»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адіоспор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у Вікторію  Олександрів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ю 8 кла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ДШМ Покроської  міської ради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Вока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Олен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івну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«НВК №1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а Сергі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ДЮСШ ім. Д.Дідіка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Таїландсь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бокс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а Дмитр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я 11 класу КЗ «СЗШ№9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ирьов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спор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а Нікіт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овича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я 9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№4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втомодель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спор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Світлан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івну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ка КПНЗ«БТДЮ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втомодель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спор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>
          <w:trHeight w:val="1079" w:hRule="atLeast"/>
        </w:trPr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канівську Неллю Анатоліївну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«КДЮСШ «Манганіт»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рибки у вод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артова Лі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вн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ДШМ Покроської  міської ради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льк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ідділу молоді та спорту (Калінін І.С.), відділу культури            (Сударєва Т.М.), управлінню освіти (Цупрова Г.А.) забезпечити організацію та проведення церемонії вручення стипендій міського голови за підсумками 2019 року 20.12.2019р. О  17.00 у концертній залі Дитячої школи мистецтв             (вул. Г.Середи,9).</w:t>
      </w:r>
    </w:p>
    <w:p>
      <w:pPr>
        <w:pStyle w:val="1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  Відділу молоді та спорту (Калінін І.С.) підготувати реєстри на виплату</w:t>
      </w:r>
    </w:p>
    <w:p>
      <w:pPr>
        <w:pStyle w:val="1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ипендій міського голови та кошторис витрат заходу.                    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у фінансового управління (Міщенко Т.В.) провести фінансування заход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бухгалтерського обліку (Шульга О.П.) здійснити виплату стипендій міського голови за підсумками 2019 року та закупівлю солодких подарунків відповідно до електронного реєстру та кошторисних витрат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ю виконання даного розпорядження покласти на відділ молоді та спорту (Калнін І.С.), контроль –  на заступника міського голови Бондаренко Н.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ab/>
        <w:t xml:space="preserve">                     О.М. Шаповал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2:00Z</dcterms:created>
  <dc:creator>Rew</dc:creator>
  <dc:description/>
  <dc:language>en-US</dc:language>
  <cp:lastModifiedBy/>
  <cp:lastPrinted>2019-12-20T13:29:00Z</cp:lastPrinted>
  <dcterms:modified xsi:type="dcterms:W3CDTF">2019-12-24T09:11:12Z</dcterms:modified>
  <cp:revision>8</cp:revision>
  <dc:subject/>
  <dc:title/>
</cp:coreProperties>
</file>