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призначення піклуваль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майном неповнолітньої дит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ХХХХХХ року народження, яка зареєстрована за адресою: Дніпропетровська обл., м.Нікополь, вул.ХХХХХХ, буд.ХХХХХХ, виконавчий комітет Покровської міської ради встановив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0.06.2020 р. рішенням виконавчого комітету Нікопольської міської ради, гр.ХХХХХХ року народження призначено опікуном над малолітньою ХХХХХХ року народження, яка має статус дитини-сироти (розпорядження Нікопольської районної державної адміністрації від 07.05.2020 р.)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ідповідно до витягу з Державного реєстру речових прав на нерухоме майно про реєстрацію права власності від 30.10.2020 р., неповнолітня</w:t>
      </w:r>
      <w:r>
        <w:rPr>
          <w:rFonts w:cs="Times New Roman" w:ascii="Times New Roman" w:hAnsi="Times New Roman"/>
          <w:sz w:val="28"/>
          <w:szCs w:val="28"/>
        </w:rPr>
        <w:t xml:space="preserve"> ХХХХХХ має у власності ½ частку квартири, яка знаходиться за адресою: Дніпропетровська область, Нікопольський район, м.Покров, вул.ХХХХХХ, буд.ХХХХХХ, кв.ХХХХХ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.ХХХХХХ просить призначити її піклувальником над майном, що належить її підопічній, неповнолітній ХХХХХ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Враховуючи вищевикладене, з метою забезпечення житлових прав дитини, керуючись підпунктом 4 пункту «б» ст. 34 Закону України «Про місцеве самоврядування в Україні», ст.ст.72,74 Цивільного кодексу України, п.п.57, 58 постанови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чити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піклувальник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 ½ часткою квартири, розташованої за адресою: Дніпропетровська область, Нікопольський район, м.Покров, вул.ХХХХХХ, буд.ХХХХХХ, кв.ХХХХХХ, яка на праві власності належить неповнолітній ХХХХХХ року народже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(Горчакову Д.В.), контроль на заступника міського голови за напрямком роботи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22T07:39:27Z</dcterms:modified>
  <cp:revision>17</cp:revision>
  <dc:subject/>
  <dc:title/>
</cp:coreProperties>
</file>