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призначення піклувальни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 майном неповнолітньої дит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 надані гр.ХХХХХХ року народження, яка зареєстрована за адресою: Дніпропетровська обл., м.Нікополь, вул.ХХХХХХ, буд.ХХХХХХ, виконавчий комітет Покровської міської ради встанов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ішенням виконавчого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гр.ХХХХХХ року народження призначено опікуном малолітнььго ХХХХХХ року народження, який має статус дитини-сирот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ідповідно до витягу з Державного реєстру речових прав на нерухоме майно про реєстрацію права власності, малолітній</w:t>
      </w:r>
      <w:r>
        <w:rPr>
          <w:rFonts w:cs="Times New Roman" w:ascii="Times New Roman" w:hAnsi="Times New Roman"/>
          <w:sz w:val="28"/>
          <w:szCs w:val="28"/>
        </w:rPr>
        <w:t xml:space="preserve"> ХХХХХХ має у власності   квартиру, яка знаходиться за адресою: Дніпропетровська область, Нікопольський район, м.Покров, вул.ХХХХХХ, буд.ХХХХХХ, кв.ХХХХХХ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.ХХХХХХ просить призначити її опікуном над майном, що належить її підопічному, малолітньому ХХХХХ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Враховуючи вищевикладене, з метою забезпечення житлових прав дитини, керуючись підпунктом 4 пункту «б» ст. 34 Закону України «Про місцеве самоврядування в Україні», ст.ст.72,74 Цивільного кодексу України, п.п.57, 58 постанови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чити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опікуном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вартирою за адресою: Дніпропетровська область, Нікопольський район, м.Покров, вул.ХХХХХХ, буд.ХХХХХХ, кв.ХХХХХХ, яка на праві власності належить малолітньому ХХХХХХ року народженн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(ГОРЧАКОВУ Дар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6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08T11:48:09Z</dcterms:modified>
  <cp:revision>18</cp:revision>
  <dc:subject/>
  <dc:title/>
</cp:coreProperties>
</file>