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прийняття Шолоховської та Миронівської загальноосвітніх шкіл Нікопольської районної ради Дніпропетровської області до комунальної власності Покровської міської ради Дніпропетровської області </w:t>
      </w:r>
    </w:p>
    <w:p>
      <w:pPr>
        <w:pStyle w:val="Heading1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но до статті 142 Конституції України, Бюджетного кодексу України, Законів України «Про місцеве самоврядування в Україні», «Про добровільне об’єднання територіальних громад», «Про передачу об’єктів права державної та комунальної власності», рішення Шолоховської сільської ради від 23.11.2018 №445-38/VII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, рішення Покровської міської ради від 23.11.2018 №1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, рішення Нікопольської районної ради Дніпропетровської області від *** №*** «Про передачу Шолоховської загальноосвітньої школи І-ІІІ ступенів та Миронівської загальноосвітньої школи І-ІІ ступенів Нікопольської районної ради Дніпропетровської області до комунальної власності Покровської міської ради Дніпропетровської області», міська рада</w:t>
      </w:r>
    </w:p>
    <w:p>
      <w:pPr>
        <w:pStyle w:val="Normal"/>
        <w:spacing w:lineRule="auto" w:line="276" w:before="57" w:after="57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з 01.07.2019 із спільної власності територіальних громад Нікопольського району до комунальної власності Покровської міської ради наступні об’єкти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  <w:lang w:val="uk-UA"/>
        </w:rPr>
        <w:t>- Шолоховська загальноосвітна школа І-ІІІ ступенів Нікопольської районної ради Дніпропетровської області, код ЄДРПОУ 34052947, розташованої за адресою: Дніпропетровська область, Нікопольський район, с.Шолохове, вул.Шкільна, 1;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ронівська загальноосвітна школа І-ІІ ступенів Нікопольської районної ради Дніпропетровської області, код ЄДРПОУ 34276830, розташованої за адресою: Дніпропетровська область, Нікопольський район, с.Миронівка, вул.Шкільна, 1,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майно (у тому числі основних засобів, товарно-матеріальних цінностей, грошових коштів), яке перебуває на балансі цих шкіл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акти приймання-передачі майна, зазначеного в пункті 1 цього рішення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ти управління освіти виконавчого комітету Покровської міської ради Дніпропетровської області балансоутримувачем та закріпити за ним на праві оперативного управління майно, зазначене у пункті 1 цього рішення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овноважити начальника відділу економіки виконавчого комітету Покровської міської ради Глазкову О.Ю. вжити заходів щодо реєстрації права власності за територіальною громадою міста на об'єкти нерухомості майна, зазначеного в пункті 1 цього рішення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ів міського голови Чистякова О.Г., Бондаренко Н.О.;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76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05-03T06:31:14Z</dcterms:modified>
  <cp:revision>187</cp:revision>
  <dc:subject/>
  <dc:title>копія</dc:title>
</cp:coreProperties>
</file>