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pacing w:val="3"/>
          <w:sz w:val="25"/>
          <w:szCs w:val="25"/>
          <w:lang w:val="uk-UA"/>
        </w:rPr>
      </w:pPr>
      <w:r>
        <w:rPr>
          <w:b/>
          <w:bCs/>
          <w:color w:val="000000"/>
          <w:spacing w:val="3"/>
          <w:sz w:val="25"/>
          <w:szCs w:val="25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прийняття в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окровської міської територіальної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гром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шкільного автобуса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розпорядження Кабінету міні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стрів України від 30.09.2020 року №1199-р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“Про передачу окремого індивідуально визначеного майна у власність Покровської міської об’єднаної територіальної громади” та лист </w:t>
      </w:r>
      <w:r>
        <w:rPr>
          <w:rFonts w:cs="Times New Roman" w:ascii="Times New Roman" w:hAnsi="Times New Roman"/>
          <w:b w:val="false"/>
          <w:spacing w:val="-1"/>
          <w:sz w:val="26"/>
          <w:szCs w:val="26"/>
          <w:shd w:fill="auto" w:val="clear"/>
          <w:lang w:val="uk-UA"/>
        </w:rPr>
        <w:t>в.о. голови Нікопольської районної державної адміністрації Дніпропетровської області від *** № ***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,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b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b/>
          <w:spacing w:val="-1"/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b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1. Прийняти безоплатно з державної власності в комунальну власність Покровської міської територіальної громади Дніпропетровської області пасажирський автобус марки ПАЗ 32054 2006 року випуску, номер шасі (кузова) 60004419 (далі — Об’єкт)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2. Створити комісію з приймання з державної власності Об’єкта (додається). Комісії здійснити приймання майна згідно вимог чинного законодавства України. До складу комісії включити осіб, делегованих ***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3. Уповноважити Покровського міського голову Нікопольського району Дніпропетровської області затвердити акти приймання – передачі Об’єкта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4. Визначити управління освіти виконавчого комітету Покровської міської ради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6"/>
          <w:szCs w:val="26"/>
          <w:shd w:fill="auto" w:val="clear"/>
          <w:lang w:val="uk-UA"/>
        </w:rPr>
        <w:t xml:space="preserve">5. </w:t>
      </w:r>
      <w:r>
        <w:rPr>
          <w:sz w:val="26"/>
          <w:szCs w:val="26"/>
          <w:shd w:fill="auto" w:val="clear"/>
          <w:lang w:val="uk-UA"/>
        </w:rPr>
        <w:t xml:space="preserve">Контроль за виконанням цього рішення покласти </w:t>
      </w:r>
      <w:r>
        <w:rPr>
          <w:sz w:val="26"/>
          <w:szCs w:val="26"/>
          <w:lang w:val="uk-UA"/>
        </w:rPr>
        <w:t>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- інформація обробляється</w:t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0-05T13:37:01Z</dcterms:modified>
  <cp:revision>238</cp:revision>
  <dc:subject/>
  <dc:title>копія</dc:title>
</cp:coreProperties>
</file>