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470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>Про прийняття в комунальну власність Покровської міської територіальної громади Дніпропетровської області транспортного засобу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126" w:after="0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озглянувши службову записку начальника відділу бухгалтерського обліку - головного бухгалтера виконавчого комітету Покровської міської ради Дніпропетровської області від 20.07.2023 №ВВХ683/02 щодо прийняття у власність територіальної громади транспортного засобу, отриманого безоплатно від Управління ООН з обслуговування проектів (ЮНОПС)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керуючись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статтями 26, 60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1. Прийняти безоплатно у комунальну власність Покровської міської територіальної громади Дніпропетровської області транспортний засіб марки - СБМ АЦВ-8F, рік випуску – 2023, тип ТЗ - автомобіль вантажний, ід.номер, номер шасі 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en-US"/>
        </w:rPr>
        <w:t>N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M0KKXTP6KNA90071, VIN: Y89546090N1A16095, двигун №NA90071 (далі - транспортний засіб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2. Уповноважити заступника міського голови Олександра ЧИСТЯКОВА здійснити реєстрацію транспортного засобу за Покровською міською радою Дніпропетровської області у Територіальному сервісному центрі МВС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3. Витрати, пов’язані з реєстрацію транспортного засобу та сплатою податків і зборів, покласти на виконавчий комітет Покровської міської р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CCCCCC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4. 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CCCCCC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CCCCCC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CCCCCC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CCCCCC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/>
        <w:t>Тетяна Сідашова 42244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Обычный (веб)1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20T09:24:00Z</cp:lastPrinted>
  <dcterms:modified xsi:type="dcterms:W3CDTF">2023-07-20T08:30:02Z</dcterms:modified>
  <cp:revision>418</cp:revision>
  <dc:subject/>
  <dc:title/>
</cp:coreProperties>
</file>