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  <w:szCs w:val="26"/>
        </w:rPr>
        <w:t>Про прийняття в комунальну власні</w:t>
      </w:r>
      <w:r>
        <w:rPr>
          <w:sz w:val="26"/>
          <w:szCs w:val="26"/>
          <w:shd w:fill="auto" w:val="clear"/>
        </w:rPr>
        <w:t xml:space="preserve">сть Покровської 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міської територіальної громади Дніпропетровської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  <w:szCs w:val="26"/>
          <w:shd w:fill="auto" w:val="clear"/>
        </w:rPr>
        <w:t xml:space="preserve">області </w:t>
      </w:r>
      <w:r>
        <w:rPr>
          <w:rFonts w:eastAsia="Andale Sans UI;Arial Unicode MS" w:cs="Times New Roman"/>
          <w:color w:val="000000"/>
          <w:kern w:val="2"/>
          <w:sz w:val="26"/>
          <w:szCs w:val="26"/>
          <w:shd w:fill="auto" w:val="clear"/>
          <w:lang w:val="zxx" w:eastAsia="zh-CN" w:bidi="ar-SA"/>
        </w:rPr>
        <w:t xml:space="preserve">автобусу 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spacing w:val="-1"/>
          <w:kern w:val="2"/>
          <w:sz w:val="26"/>
          <w:szCs w:val="26"/>
          <w:shd w:fill="auto" w:val="clear"/>
          <w:lang w:val="uk-UA" w:eastAsia="zh-CN" w:bidi="ar-SA"/>
        </w:rPr>
        <w:t>спеціалізованого для перевезення школярів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Розглянувши лист управління освіт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shd w:fill="auto" w:val="clear"/>
          <w:lang w:val="uk-UA" w:eastAsia="zh-CN" w:bidi="ar-SA"/>
        </w:rPr>
        <w:t xml:space="preserve">виконавчого комітету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 xml:space="preserve">Покровської міської ради від 05.12.2022 №1282/03.2, розпорядження начальника 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Дніпропетровської обласної  військової адміністрації від 19.10.2022 №748/0/527-22 “Про затвердження порядку використання у 2022 році коштів, передбачених в обласному бюджеті за рахунок залишку коштів освітньої субвенції з державного бюджету місцевим бюджетам, що утворився на початок бюджетного періоду, та міжбюджетних трансфертів, які передаються з місцевого бюджету обласному бюджету на придбання шкільних автобусів, у тому числі обладнаних місцями для дітей з особливими освітніми потребами”, наказ Департаменту освіти і науки Дніпропетровської обласної державної адміністрації від 22.11.2022 №455/0/212-22 “Про приймання та передачу шкільних автобусів”, акт приймання-передачі основних засобів від 02.12.2022 №17,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статтями 26, 60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1. Прийняти безоплатно зі спільної власності територіальних громад сіл, селищ, міст Дніпропетровської області в комунальну власність Покровської міської територіальної громади Дніпропетровської області автобус спеціалізований для перевезення школярів ЕТАЛОН А08116ІІІ-0000020 у кількості 1 одиниця вартістю 2082165,00 грн. (без ПДВ) для здійснення перевезення учнів та педагогічних працівників комунального закладу “Шолоховський ліцей Покровської міської ради Дніпропетровської області” до місць навчання і додому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2. Визначит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6"/>
          <w:szCs w:val="26"/>
          <w:lang w:val="uk-UA" w:eastAsia="zh-CN" w:bidi="ar-SA"/>
        </w:rPr>
        <w:t xml:space="preserve">управління освіти виконавчого комітету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Покровської міської ради балансоутримувачем та закріпити за ним на праві оперативного управління майно, зазначене у пункті 1 цього рішенн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3. Контроль за виконанням цього рішення покласти на заступників міського голови Олександра ЧИСТЯКОВА, Ганн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6"/>
          <w:szCs w:val="26"/>
          <w:lang w:val="uk-UA" w:eastAsia="zh-CN" w:bidi="ar-SA"/>
        </w:rPr>
        <w:t>ЦУПРОВУ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6T11:20:42Z</dcterms:modified>
  <cp:revision>118</cp:revision>
  <dc:subject/>
  <dc:title/>
</cp:coreProperties>
</file>