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 прийняття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у власність 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безхазяйного нерухомого май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ідповідно до рішень Орджонікідзевського міського суду Дніпропетровської області у справі №184/2085/22 від 28.02.2023 та №184/2086/22 від 28.02.2023, враховуючи інтереси Покровської міської територіальної громади Дніпропетровської області, керуючись статтею 335 Цивільного кодексу України, статтями 26, 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рийн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унальну власність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зхазяйне нерухоме май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лю гаража на 4 бокси №*-* по вул. Залужного Валерія, у           м. Покров Нікопольського району Дніпропетровс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лю гаража на 1 бокс №*-* по вул. Залужного Валерія у              м. Покров, Нікопольського району, Дніпропетро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Уповноважити начальника юридичного відділу виконавчого комітету Покровської міської ради Олексія ХОМІКА вжити заходів щодо реєстрації права власност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ькою міською територіальною громадою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б'єкт нерухомого майна, зазначеного в пункті 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  <w:lang w:val="zxx" w:eastAsia="zxx" w:bidi="zxx"/>
        </w:rPr>
        <w:t xml:space="preserve">Визнач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іння праці та соціального захисту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zxx" w:eastAsia="zxx" w:bidi="zxx"/>
        </w:rPr>
        <w:t xml:space="preserve"> балансоутримувачем нерухомого майна та закріпити за ним на праві господарського ві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Андрія МАГЛИША, постійну к</w:t>
      </w:r>
      <w:r>
        <w:rPr>
          <w:rFonts w:cs="Times New Roman" w:ascii="Times New Roman" w:hAnsi="Times New Roman"/>
          <w:bCs/>
          <w:sz w:val="28"/>
          <w:szCs w:val="28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ксій ХОМІК 4-17-43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1:00Z</dcterms:created>
  <dc:creator>User</dc:creator>
  <dc:description/>
  <dc:language>en-US</dc:language>
  <cp:lastModifiedBy>User</cp:lastModifiedBy>
  <cp:lastPrinted>2022-10-18T11:33:00Z</cp:lastPrinted>
  <dcterms:modified xsi:type="dcterms:W3CDTF">2023-07-11T07:24:00Z</dcterms:modified>
  <cp:revision>4</cp:revision>
  <dc:subject/>
  <dc:title/>
</cp:coreProperties>
</file>