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                            </w:t>
        <w:tab/>
        <w:tab/>
        <w:t xml:space="preserve">м.Покров                               </w:t>
        <w:tab/>
        <w:tab/>
        <w:t>№ _____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приватизацію об’єкта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 xml:space="preserve">котлів водогрійн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ляхом вику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ротокол про результати електронних аукціонів №*** від 22.03.2021 року з продажу об’єктів малої приватизації ***, про те, що аукціон не відбувся у зв’язку із поданням заяви/пропозиції лише від одного учасника; перевіривши заяву фізичної особи ***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частиною 8 статті 15 Законом України «Про приватизацію державного і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дійснити приватизацію об’єктів малої приватизації – котлів водогрійних "Грач КВГ-5,2-115 СН" шляхом викупу фізичною особою *** за запропонованою ціною *** гривень *** коп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*** інформація уточнюєтьс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23T06:29:31Z</dcterms:modified>
  <cp:revision>135</cp:revision>
  <dc:subject/>
  <dc:title/>
</cp:coreProperties>
</file>