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2020р.                    </w:t>
        <w:tab/>
        <w:tab/>
        <w:t xml:space="preserve">м.Покров                               </w:t>
        <w:tab/>
        <w:tab/>
        <w:t>№ _____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приватизацію об’єкта малої приватизації “Нежитлові будівлі, розташовані по вул. Першотравнева, 1а,  м. Покров Дніпропетровська обл.”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яхом вику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ротокол про результати електронного аукціону №UA-PS-2020-01-02-000040-2 від 16.01.2020 з продажу об’єкта малої приватизації - “Нежитлові будівлі, розташовані по вул. Першотравнева, 1а,  м. Покров Дніпропетровська обл.”, про те, що аукціон не відбувся у зв’язку із поданням заяви/пропозиції лише від одного учасника; перевіривши заяву фізичної особи ***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частиною 8 статті 15 Законом України «Про приватизацію державного і комунального майна»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дійснити приватизацію об’єкта малої приватизації – “Нежитлові будівлі, розташовані по вул. Першотравнева, 1а,  м. Покров Дніпропетровська обл.” (код об'єкту: UA-AR-P-2019-12-05-000004-1) шляхом викупу фізичною особою *** за запропонованою ціною *** гривень 00 коп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1-20T09:58:54Z</dcterms:modified>
  <cp:revision>133</cp:revision>
  <dc:subject/>
  <dc:title/>
</cp:coreProperties>
</file>