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 присвоєння        звання      «Почесний громадянин      міста     Покров»   (посмертно)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МБЕРУСУ        Кирилу          Вадимовичу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БЛАМБЕРУСУ  Кирилу  Вадим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3-11T11:06:00Z</dcterms:modified>
  <cp:revision>2</cp:revision>
  <dc:subject/>
  <dc:title>копія</dc:title>
</cp:coreProperties>
</file>