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своєння   звання   «Почесний громадянин          міста            Покров» (посмертно) МАШЕГОВУ Олександр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ШЕГОВУ Олександр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12-14T08:42:00Z</dcterms:modified>
  <cp:revision>3</cp:revision>
  <dc:subject/>
  <dc:title>копія</dc:title>
</cp:coreProperties>
</file>